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蜗居 电子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空间大生活蜗居电子书的创意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空间大生活：蜗居电子书的创意解决方案</w:t>
      </w:r>
      <w:r>
        <w:rPr>
          <w:sz w:val="32"/>
          <w:szCs w:val="32"/>
        </w:rPr>
        <w:t>&lt;/p&gt;&lt;p&gt;&lt;img src="/static-img/vEa6rVUbOH7xEqGfirv0CcdSLV7_y8ADlgYOfK0zfeNqAoqZz0J90AKy1EhoaDP5.jpg"&gt;&lt;/p&gt;&lt;p&gt;</w:t>
      </w:r>
      <w:r>
        <w:rPr>
          <w:sz w:val="32"/>
          <w:szCs w:val="32"/>
        </w:rPr>
        <w:t>在现代都市中，越来越多的人选择蜗居生活，这种生活方式不仅节省了住房成本，还能够更好地利用有限的空间。然而，如何在狭小的空间内布置出既美观又实用的家居环境，这对于很多人来说是个挑战。正是为了解决这个问题，一本名为“蜗居电子书”的宝贵资源问世，它提供了一系列创意设计和实用建议，让每一位读者都能成为自己的小空间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蜇居电子书”介绍了如何通过合理规划房间布局来最大化使用空间。这包括了对室内流线、色彩搭配以及家具摆放位置等方面的详细指导。例如，通过安装镜子可以让房间看起来更宽敞；采用柔和颜色的墙壁和家具也能使整个空间显得更加开阔。此外，该电子书还提供了许多实际案例，如一个只有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平方米的小公寓，以其独特的角落利用技巧吸引着众多追求精致生活方式的人。</w:t>
      </w:r>
      <w:r>
        <w:rPr>
          <w:sz w:val="32"/>
          <w:szCs w:val="32"/>
        </w:rPr>
        <w:t>&lt;/p&gt;&lt;p&gt;&lt;img src="/static-img/3yBZiES5qARM2_N6WLSUoMdSLV7_y8ADlgYOfK0zfeN2nDnt3dEBkZ-l49qpceR1Obdc9Ee7qYqufoxV_9FaMsvH9bhBd6nPYermOXxe8JFV7DCy1oWDirq-8tlWeup6mJ61RK4ymJ3bA963JpGjmg.jpg"&gt;&lt;/p&gt;&lt;p&gt;</w:t>
      </w:r>
      <w:r>
        <w:rPr>
          <w:sz w:val="32"/>
          <w:szCs w:val="32"/>
        </w:rPr>
        <w:t>除了室内设计之外，“蜗居 电子书”还涉及到物品管理的一些智慧，比如使用折叠式家具或多功能装备以节省存储空间。在一个只有一张床的大卧室里，可以将衣柜改造成带有抽屉和挂钩的地方，从而实现衣物整理与休息区域相结合。而且，该电子书展示了一种特别的手工艺项目——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储物箱，即将旧杂志、报纸等废弃材料转换成美观实用的存储容器，这样的创意点子不仅环保，而且增加了房间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蜷居 电子书”还深入探讨了智能技术如何帮助我们高效地管理我们的日常活动。比如，可以安装智能灯泡来自动调光控制，或是购买智能音响系统，以便于无需物理操作就能轻松播放音乐或接受通话。这类产品虽然价格较高，但它们极大的提升了我们的生活质量，同时也减少了我们对繁琐事务的依赖。</w:t>
      </w:r>
      <w:r>
        <w:rPr>
          <w:sz w:val="32"/>
          <w:szCs w:val="32"/>
        </w:rPr>
        <w:t>&lt;/p&gt;&lt;p&gt;&lt;img src="/static-img/oMya-gbmGMG8R0B5F5Z1LMdSLV7_y8ADlgYOfK0zfeN2nDnt3dEBkZ-l49qpceR1Obdc9Ee7qYqufoxV_9FaMsvH9bhBd6nPYermOXxe8JFV7DCy1oWDirq-8tlWeup6mJ61RK4ymJ3bA963JpGjmg.jpg"&gt;&lt;/p&gt;&lt;p&gt;</w:t>
      </w:r>
      <w:r>
        <w:rPr>
          <w:sz w:val="32"/>
          <w:szCs w:val="32"/>
        </w:rPr>
        <w:t>总之，“蜷居 电子书”是一本不可多得的心灵鸡汤，它教会我们在狭窄的住宅条件下仍然能够拥有一间温馨舒适、充满个人风格的小天地。如果你也是希望在自己的小屋中找到属于你的世界，那么这份电子宝典绝对值得一读，让你的“微型别墅”焕发新生！</w:t>
      </w:r>
      <w:r>
        <w:rPr>
          <w:sz w:val="32"/>
          <w:szCs w:val="32"/>
        </w:rPr>
        <w:t>&lt;/p&gt;&lt;p&gt;&lt;a href = "/doc/737904-</w:t>
      </w:r>
      <w:r>
        <w:rPr>
          <w:sz w:val="32"/>
          <w:szCs w:val="32"/>
        </w:rPr>
        <w:t xml:space="preserve">蜗居 电子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空间大生活蜗居电子书的创意解决方案</w:t>
      </w:r>
      <w:r>
        <w:rPr>
          <w:sz w:val="32"/>
          <w:szCs w:val="32"/>
        </w:rPr>
        <w:t>.doc" rel="alternate" download="737904-</w:t>
      </w:r>
      <w:r>
        <w:rPr>
          <w:sz w:val="32"/>
          <w:szCs w:val="32"/>
        </w:rPr>
        <w:t xml:space="preserve">蜗居 电子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空间大生活蜗居电子书的创意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